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地　区　研　修　会　報　告　書</w:t>
      </w:r>
    </w:p>
    <w:p>
      <w:pPr>
        <w:pStyle w:val="Normal"/>
        <w:rPr>
          <w:sz w:val="24"/>
        </w:rPr>
      </w:pPr>
      <w:r>
        <w:rPr>
          <w:sz w:val="24"/>
        </w:rPr>
        <w:t>ＪＡＲＬ新潟県支部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域クラブ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　　　　　　　　　　　　コールサイン　　　　　　　　　電話番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会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　）　　　時　　分～　　時　　分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0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会テー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者・講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概略（研修内容，費用，対象者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写真，資料等を添付してください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46:00Z</dcterms:created>
  <dc:creator/>
  <dc:description/>
  <dc:language>en-US</dc:language>
  <cp:lastModifiedBy>K.Kawakami</cp:lastModifiedBy>
  <cp:lastPrinted>2000-06-19T09:43:00Z</cp:lastPrinted>
  <dcterms:modified xsi:type="dcterms:W3CDTF">2004-06-15T09:46:00Z</dcterms:modified>
  <cp:revision>2</cp:revision>
  <dc:subject/>
  <dc:title>地区研修会報告書</dc:title>
</cp:coreProperties>
</file>