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地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区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研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修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収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支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報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告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JARL</w:t>
      </w:r>
      <w:r>
        <w:rPr>
          <w:sz w:val="24"/>
        </w:rPr>
        <w:t>新潟県支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実施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89"/>
        <w:gridCol w:w="1011"/>
        <w:gridCol w:w="1547"/>
        <w:gridCol w:w="1980"/>
        <w:gridCol w:w="1043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収　　　入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　　　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支部補助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参加者会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講師謝礼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修会の収支につき，上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域クラブ名　　　　　　　　　　　　　　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代表者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5:00Z</dcterms:created>
  <dc:creator/>
  <dc:description/>
  <dc:language>en-US</dc:language>
  <cp:lastModifiedBy>K.Kawakami</cp:lastModifiedBy>
  <cp:lastPrinted>2000-06-19T10:00:00Z</cp:lastPrinted>
  <dcterms:modified xsi:type="dcterms:W3CDTF">2004-06-15T09:45:00Z</dcterms:modified>
  <cp:revision>2</cp:revision>
  <dc:subject/>
  <dc:title>地区研修会収支報告書</dc:title>
</cp:coreProperties>
</file>